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44748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504825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atrimoine Culturel des Lions Clubs de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352.35pt;height:39.75pt;mso-wrap-distance-left:9.05pt;mso-wrap-distance-right:9.05pt;mso-wrap-distance-top:0pt;mso-wrap-distance-bottom:0pt;margin-top:9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atrimoine Culturel des Lions Clubs de Franc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60"/>
      </w:tblGrid>
      <w:tr>
        <w:trPr>
          <w:trHeight w:val="1876" w:hRule="atLeast"/>
        </w:trPr>
        <w:tc>
          <w:tcPr>
            <w:tcW w:w="7528" w:type="dxa"/>
            <w:tcBorders/>
            <w:shd w:fill="99CCFF" w:val="clear"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72"/>
                <w:szCs w:val="72"/>
              </w:rPr>
              <w:t>ART’FLASH  N° 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ée 200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93040</wp:posOffset>
                  </wp:positionV>
                  <wp:extent cx="1244600" cy="823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Avr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4726"/>
        <w:gridCol w:w="2017"/>
      </w:tblGrid>
      <w:tr>
        <w:trPr>
          <w:trHeight w:val="765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ans ce Numéro</w:t>
            </w:r>
            <w:r>
              <w:rPr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Mot du Président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/>
            </w:pPr>
            <w:r>
              <w:rPr/>
              <w:t>Quoi de Neu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Ambassadeu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Plaquette Patrimo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Prochaines Expos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Visites chez les Peint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Prix du Patrimo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Revue Nat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18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Cotisations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Rédacteur en Chef : GUY-FRANCOIS BLANDIN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szCs w:val="20"/>
              </w:rPr>
              <w:t>Comité de Rédaction : Guy-Bernard BRAMI  -  Marcel  JACOB</w:t>
            </w:r>
          </w:p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Courriel = guy.blandin2@libertysurf.f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260" cy="4089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6" w:hanging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79015</wp:posOffset>
                  </wp:positionH>
                  <wp:positionV relativeFrom="paragraph">
                    <wp:posOffset>24130</wp:posOffset>
                  </wp:positionV>
                  <wp:extent cx="1945640" cy="12045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46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 O R D E A U X</w:t>
            </w:r>
          </w:p>
          <w:p>
            <w:pPr>
              <w:pStyle w:val="Normal"/>
              <w:ind w:right="2846" w:hanging="0"/>
              <w:rPr>
                <w:b/>
                <w:b/>
                <w:color w:val="3366FF"/>
                <w:sz w:val="48"/>
                <w:szCs w:val="48"/>
              </w:rPr>
            </w:pPr>
            <w:r>
              <w:rPr>
                <w:b/>
                <w:color w:val="3366FF"/>
                <w:sz w:val="48"/>
                <w:szCs w:val="48"/>
              </w:rPr>
            </w:r>
          </w:p>
          <w:p>
            <w:pPr>
              <w:pStyle w:val="Normal"/>
              <w:ind w:right="2846" w:hanging="0"/>
              <w:rPr/>
            </w:pPr>
            <w:r>
              <w:rPr>
                <w:b/>
                <w:color w:val="3366FF"/>
                <w:u w:val="single"/>
              </w:rPr>
              <w:t>Convention Nationale des Lions</w:t>
            </w:r>
            <w:r>
              <w:rPr>
                <w:b/>
                <w:color w:val="3366FF"/>
              </w:rPr>
              <w:t> :</w:t>
            </w:r>
          </w:p>
          <w:p>
            <w:pPr>
              <w:pStyle w:val="Normal"/>
              <w:ind w:right="2846" w:hanging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ind w:right="295" w:hanging="0"/>
              <w:rPr/>
            </w:pPr>
            <w:r>
              <w:rPr>
                <w:b/>
              </w:rPr>
              <w:t xml:space="preserve">Le patrimoine Culturel est invité à la Convention Nationale et présentera une partie des œuvres de la collection a l’ensemble des Lions de </w:t>
            </w:r>
          </w:p>
        </w:tc>
      </w:tr>
    </w:tbl>
    <w:p>
      <w:pPr>
        <w:pStyle w:val="Heading"/>
        <w:spacing w:before="120" w:after="0"/>
        <w:ind w:right="-1049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MOT DU PRESIDENT</w:t>
      </w:r>
    </w:p>
    <w:p>
      <w:pPr>
        <w:pStyle w:val="Heading"/>
        <w:ind w:right="-1051" w:hanging="0"/>
        <w:jc w:val="left"/>
        <w:rPr>
          <w:rFonts w:ascii="Monotype Corsiva" w:hAnsi="Monotype Corsiva" w:cs="Monotype Corsiva"/>
          <w:color w:val="3366FF"/>
          <w:sz w:val="32"/>
          <w:szCs w:val="32"/>
        </w:rPr>
      </w:pPr>
      <w:r>
        <w:rPr>
          <w:rFonts w:cs="Monotype Corsiva" w:ascii="Monotype Corsiva" w:hAnsi="Monotype Corsiva"/>
          <w:color w:val="3366FF"/>
          <w:sz w:val="32"/>
          <w:szCs w:val="32"/>
        </w:rPr>
        <w:t>LES ARTISTES CONTEMPORAINS</w:t>
      </w:r>
    </w:p>
    <w:p>
      <w:pPr>
        <w:pStyle w:val="Corpsdetexte3"/>
        <w:spacing w:before="120" w:after="0"/>
        <w:ind w:right="-1049" w:hanging="0"/>
        <w:rPr>
          <w:rFonts w:ascii="Monotype Corsiva" w:hAnsi="Monotype Corsiva" w:cs="Monotype Corsiva"/>
          <w:color w:val="3366FF"/>
          <w:sz w:val="28"/>
          <w:szCs w:val="28"/>
        </w:rPr>
      </w:pPr>
      <w:r>
        <w:rPr>
          <w:rFonts w:cs="Monotype Corsiva" w:ascii="Monotype Corsiva" w:hAnsi="Monotype Corsiva"/>
          <w:color w:val="3366FF"/>
          <w:sz w:val="28"/>
          <w:szCs w:val="28"/>
        </w:rPr>
        <w:t>Quoi de plus naturel que de vouloir découvrir les ateliers des artistes du Patrimoine Culturel des Lions Clubs de France.</w:t>
      </w:r>
    </w:p>
    <w:p>
      <w:pPr>
        <w:pStyle w:val="Normal"/>
        <w:ind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C’est une rencontre que j’ai souhaité proposer aux artistes membres du Collège des donateurs de notre collection et aux adhérents de notre association en instituant les visites d’ »Initiation à l’art contemporain ». </w:t>
      </w:r>
    </w:p>
    <w:p>
      <w:pPr>
        <w:pStyle w:val="Normal"/>
        <w:ind w:right="-1051" w:hanging="0"/>
        <w:rPr/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 xml:space="preserve">Pour cette première qui a eu lieu samedi 29 mars, un petit groupe de membres de l’association accompagné de quelques amis se sont retrouvés dans le quartier de la </w:t>
      </w:r>
      <w:r>
        <w:rPr>
          <w:rFonts w:cs="Monotype Corsiva" w:ascii="Monotype Corsiva" w:hAnsi="Monotype Corsiva"/>
          <w:b/>
          <w:bCs/>
          <w:i/>
          <w:iCs/>
          <w:color w:val="3366FF"/>
          <w:sz w:val="28"/>
          <w:szCs w:val="28"/>
        </w:rPr>
        <w:t>butte aux cailles</w:t>
      </w: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 xml:space="preserve"> à Paris.</w:t>
      </w:r>
    </w:p>
    <w:p>
      <w:pPr>
        <w:pStyle w:val="Normal"/>
        <w:ind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Nous sommes d’abord accueillis dans l’atelier de Mireille BAILLY-COULANGE, sculpteur sur altuglas qui travaille son matériau à la tronçonneuse et réussit à en faire des œuvres aussi fines que de la dentelle.</w:t>
      </w:r>
    </w:p>
    <w:p>
      <w:pPr>
        <w:pStyle w:val="Normal"/>
        <w:ind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Un atelier surprenant rempli de pièces uniques qui pour certaines ont demandés plus d’une année de travail et avons eu des échanges avec l’artiste particulièrement enrichissants.</w:t>
      </w:r>
    </w:p>
    <w:p>
      <w:pPr>
        <w:pStyle w:val="Normal"/>
        <w:ind w:right="-1051" w:hanging="0"/>
        <w:rPr/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 xml:space="preserve">Puis, nous nous dirigeons vers la galerie </w:t>
      </w:r>
      <w:r>
        <w:rPr>
          <w:rFonts w:cs="Monotype Corsiva" w:ascii="Monotype Corsiva" w:hAnsi="Monotype Corsiva"/>
          <w:b/>
          <w:bCs/>
          <w:i/>
          <w:iCs/>
          <w:color w:val="3366FF"/>
          <w:sz w:val="28"/>
          <w:szCs w:val="28"/>
        </w:rPr>
        <w:t>« Les yeux posés »</w:t>
      </w: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 xml:space="preserve"> qui abrite l’atelier de Viviane FAGES, peintre éclectique, aussi talentueuse dans le style figuratif que dans le style abstrait et la peinture contemporaine.</w:t>
      </w:r>
    </w:p>
    <w:p>
      <w:pPr>
        <w:pStyle w:val="Normal"/>
        <w:ind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Elle explique que selon la difficulté de création d’une œuvre, elle aime à changer d’univers et se plonger dans un monde différent.</w:t>
      </w:r>
    </w:p>
    <w:p>
      <w:pPr>
        <w:pStyle w:val="Normal"/>
        <w:ind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Merci à ces artistes de nous avoir accueilli avec autant de gentillesse et d’avoir répondu sans retenue aux nombreuses questions des participants sur leur art et sur leur façon de travailler.</w:t>
      </w:r>
    </w:p>
    <w:p>
      <w:pPr>
        <w:pStyle w:val="Normal"/>
        <w:ind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Pour le Patrimoine, cette manifestation, qui sera reconduite tous les trimestres et proposée aux Lions et à leurs amis, est une façon complémentaire de faire mieux connaître les artistes qui nous ont fait confiance et de mettre en valeur l’intégralité de leurs œuvres.</w:t>
      </w:r>
    </w:p>
    <w:p>
      <w:pPr>
        <w:pStyle w:val="Normal"/>
        <w:ind w:right="-1051" w:hanging="0"/>
        <w:rPr/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Sans oublier les expositions itinérantes de la Collection des oeuvres du Collège des Artistes Donateurs mise à la disposition des clubs pour organiser des expositions sur leur territoire et notre objectif principal qui verra la création du 1</w:t>
      </w:r>
      <w:r>
        <w:rPr>
          <w:rFonts w:cs="Monotype Corsiva" w:ascii="Monotype Corsiva" w:hAnsi="Monotype Corsiva"/>
          <w:b/>
          <w:bCs/>
          <w:color w:val="3366FF"/>
          <w:sz w:val="28"/>
          <w:szCs w:val="28"/>
          <w:vertAlign w:val="superscript"/>
        </w:rPr>
        <w:t>er</w:t>
      </w: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 xml:space="preserve"> musée d’art contemporain des Lions Clubs du monde.</w:t>
      </w:r>
    </w:p>
    <w:p>
      <w:pPr>
        <w:pStyle w:val="Normal"/>
        <w:ind w:left="6379" w:right="-1051" w:hanging="0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Le PRESIDENT</w:t>
      </w:r>
    </w:p>
    <w:p>
      <w:pPr>
        <w:pStyle w:val="Normal"/>
        <w:ind w:left="5805" w:right="-1051" w:firstLine="567"/>
        <w:jc w:val="both"/>
        <w:rPr>
          <w:rFonts w:ascii="Monotype Corsiva" w:hAnsi="Monotype Corsiva" w:cs="Monotype Corsiva"/>
          <w:b/>
          <w:b/>
          <w:bCs/>
          <w:color w:val="3366FF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66FF"/>
          <w:sz w:val="28"/>
          <w:szCs w:val="28"/>
        </w:rPr>
        <w:t>Guy-Bernard BRAMI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i/>
          <w:sz w:val="36"/>
          <w:szCs w:val="36"/>
          <w:u w:val="single"/>
        </w:rPr>
        <w:t>QUOI DE NEUF AU PATRIMOINE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before="120" w:after="0"/>
        <w:ind w:left="-142" w:right="-143" w:hanging="0"/>
        <w:rPr>
          <w:color w:val="3366FF"/>
        </w:rPr>
      </w:pPr>
      <w:r>
        <w:rPr>
          <w:color w:val="3366FF"/>
        </w:rPr>
        <w:t>La collection complète des œuvres du Collège des Artistes Donateurs a été invitée par le Lions Club de La Garenne-Colombes et a figuré aux places d’honneur lors de l’exposition « Méli, Mélo de couleurs « organisée depuis plusieurs années maintenant dans cette ville.</w:t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  <w:t>Le site Internet de l’association est en cours de finalisation et sera inauguré officiellement lors de la prochaine assemblée générale qui aura lieu le 05 avril 2008 à la Maison des Lions de France.</w:t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  <w:t>Le Comité de Sélection des Artistes a pressenti plusieurs nouveaux artistes. Certains ont accepté de venir rejoindre le Collège des Donateurs et seront présentés lors de la prochaine assemblée générale.</w:t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  <w:t>La mise à jour du catalogue des œuvres du Collège des artistes Donateurs se poursuit et une  version définitive modifiable plus facilement sera présentée lors de la prochaine assemblée générale.</w:t>
      </w:r>
    </w:p>
    <w:p>
      <w:pPr>
        <w:pStyle w:val="Normal"/>
        <w:ind w:left="-142" w:right="-143" w:hanging="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0" w:after="240"/>
        <w:ind w:left="-142" w:right="-143" w:hanging="0"/>
        <w:rPr>
          <w:color w:val="3366FF"/>
        </w:rPr>
      </w:pPr>
      <w:r>
        <w:rPr>
          <w:color w:val="3366FF"/>
        </w:rPr>
        <w:t>Un contact avec la Mairie de Boulogne-Billancourt pour l’installation de notre futur musée a été pris. D’autres contacts sont en préparation avec les villes de Courbevoie-La Défense, de Levallois-Perret. Une relance de la Mairie de Yerres a également été faite par notre président suite à la demande d’exposition temporaire de la collection du Patrimo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 Patrimoine sera présent lors des Congrès de Printemps des trois Districts franciliens et un temps de parole a été demandé aux Gouverneurs des autres Districts. A ce jour, accord reçu du District OUEST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673"/>
      </w:tblGrid>
      <w:tr>
        <w:trPr>
          <w:trHeight w:val="1769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Distinction d’un Administrateur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tre ami Jean-Marie ANDRIVEAU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Vient d’être promu le 31 janvier 2008 Chevalier de la légion d’Honneur au titre du Ministère de l’économie, Finance et Emploi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7530" cy="14668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2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PRIX du PATRIMOI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 Prix du Patrimoine décerné lors de l’exposition de la Société Nationale des Beaux Arts – S.N.B.A. – a été attribué à Mme Catherine SEVERAC et lui sera remis officiellement lors du Congrès du District Île de France Paris après l’intervention de notre Présiden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ns le même esprit, un accord avec d’autres Salons sera conclu pour les années à venir.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3835" cy="18980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uveauté au Patrimoine</w:t>
      </w:r>
    </w:p>
    <w:p>
      <w:pPr>
        <w:pStyle w:val="Normal"/>
        <w:rPr/>
      </w:pPr>
      <w:r>
        <w:rPr>
          <w:color w:val="3366FF"/>
        </w:rPr>
        <w:t>Nous avons le plaisir de vous annoncer la Parution de la nouvelle plaquette, Du Patrimoine Culturel des Lions de France</w:t>
      </w:r>
      <w:r>
        <w:rPr>
          <w:color w:val="FF0000"/>
        </w:rPr>
        <w:t>.</w:t>
      </w:r>
      <w:r>
        <w:rPr>
          <w:color w:val="3366FF"/>
        </w:rPr>
        <w:t xml:space="preserve"> Présentation  à l’Assemblée Générale Du  5 Avril 2008  Maison des Lions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uveaux AMBASSADEURS</w:t>
      </w:r>
    </w:p>
    <w:p>
      <w:pPr>
        <w:pStyle w:val="Normal"/>
        <w:rPr/>
      </w:pPr>
      <w:r>
        <w:rPr>
          <w:color w:val="3366FF"/>
        </w:rPr>
        <w:t>Nous avons accueilli Jacqueline QUENOLLE, Past Gouverneur 1999-2000 en qualité de nouvel « Ambassadeur » du Patrimoine dans le district Ile de France Est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69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55"/>
      </w:tblGrid>
      <w:tr>
        <w:trPr>
          <w:trHeight w:val="124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chez les artistes  du Patrimoine Culturel des Lions de France.</w:t>
            </w:r>
          </w:p>
          <w:p>
            <w:pPr>
              <w:pStyle w:val="Normal"/>
              <w:rPr/>
            </w:pPr>
            <w:r>
              <w:rPr/>
              <w:t>Première expérience de cette nouvelle relation avec nos Artistes.</w:t>
            </w:r>
          </w:p>
          <w:p>
            <w:pPr>
              <w:pStyle w:val="Normal"/>
              <w:rPr/>
            </w:pPr>
            <w:r>
              <w:rPr/>
              <w:t>Une trentaine de Lions et amis du Patrimoine ont participé  et étaient ravis de cette expérience.</w:t>
            </w:r>
          </w:p>
          <w:p>
            <w:pPr>
              <w:pStyle w:val="Normal"/>
              <w:rPr/>
            </w:pPr>
            <w:r>
              <w:rPr/>
              <w:t>Opération à renouveler une fois par trimestre.  A suivre !</w:t>
            </w:r>
          </w:p>
        </w:tc>
      </w:tr>
      <w:tr>
        <w:trPr>
          <w:trHeight w:val="297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d’Atelier Chez Mireil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LLY-COULANG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85725</wp:posOffset>
                  </wp:positionV>
                  <wp:extent cx="1781175" cy="13430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z Viviane   FAG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57175</wp:posOffset>
                  </wp:positionV>
                  <wp:extent cx="1905000" cy="1343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tion Méli, Mélo des couleurs à La Garenne Colombes</w:t>
      </w:r>
    </w:p>
    <w:p>
      <w:pPr>
        <w:pStyle w:val="Normal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145415</wp:posOffset>
            </wp:positionV>
            <wp:extent cx="3042285" cy="3728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0900</wp:posOffset>
            </wp:positionH>
            <wp:positionV relativeFrom="paragraph">
              <wp:posOffset>169545</wp:posOffset>
            </wp:positionV>
            <wp:extent cx="2752725" cy="1880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1665</wp:posOffset>
            </wp:positionH>
            <wp:positionV relativeFrom="paragraph">
              <wp:posOffset>21590</wp:posOffset>
            </wp:positionV>
            <wp:extent cx="3124200" cy="17545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ROJETS pour de NOUVELLES EXPOSITIONS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CONVENTION  NATIONALE de BORDEAUX.</w:t>
      </w:r>
    </w:p>
    <w:p>
      <w:pPr>
        <w:pStyle w:val="Normal"/>
        <w:rPr/>
      </w:pPr>
      <w:r>
        <w:rPr>
          <w:color w:val="3366FF"/>
        </w:rPr>
        <w:t>Projet  avec le Lions Club de QUIMPERLE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Contact avec les CLUBS  LIONS de GROSLAY ; CHAUMONT ; CHOLET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color w:val="FF0000"/>
          <w:u w:val="single"/>
        </w:rPr>
      </w:pPr>
      <w:r>
        <w:rPr>
          <w:color w:val="FF0000"/>
          <w:u w:val="single"/>
        </w:rPr>
        <w:t>COTISATIONS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3366FF"/>
        </w:rPr>
      </w:pPr>
      <w:r>
        <w:rPr>
          <w:color w:val="3366FF"/>
        </w:rPr>
        <w:t xml:space="preserve">Cette approche de l’art vous intéresse ? Chers amis Lions, chers lecteurs, il n’appartient qu’à vous de venir nous rejoindre en adhérant au Patrimoine </w:t>
      </w:r>
    </w:p>
    <w:p>
      <w:pPr>
        <w:pStyle w:val="Corpsdetexte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i/>
          <w:i/>
          <w:sz w:val="36"/>
          <w:szCs w:val="36"/>
        </w:rPr>
      </w:pPr>
      <w:r>
        <w:rPr>
          <w:color w:val="3366FF"/>
        </w:rPr>
        <w:t>COTISATIONS : Membre Actif=30€  Club Lions= 100€  Société ou Association=250€ - Ami du Patrimoine = 20 €.</w:t>
      </w:r>
      <w:r>
        <w:rPr/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color w:val="3366FF"/>
        </w:rPr>
      </w:pPr>
      <w:r>
        <w:rPr>
          <w:color w:val="3366FF"/>
        </w:rPr>
        <w:t>Il s’agit de minima, Cotisations et Dons étant notre seule ressource de Fonctionnement</w:t>
      </w:r>
    </w:p>
    <w:sectPr>
      <w:type w:val="nextPage"/>
      <w:pgSz w:w="11906" w:h="16838"/>
      <w:pgMar w:left="1276" w:right="1588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2"/>
    </w:pPr>
    <w:rPr>
      <w:color w:val="0000FF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Coronet" w:hAnsi="Coronet" w:cs="Coronet"/>
      <w:b/>
      <w:bCs/>
      <w:sz w:val="30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6:00Z</dcterms:created>
  <dc:creator>Guy Blandin</dc:creator>
  <dc:description/>
  <cp:keywords/>
  <dc:language>en-US</dc:language>
  <cp:lastModifiedBy>P</cp:lastModifiedBy>
  <cp:lastPrinted>2005-10-10T18:12:00Z</cp:lastPrinted>
  <dcterms:modified xsi:type="dcterms:W3CDTF">2008-04-04T16:47:00Z</dcterms:modified>
  <cp:revision>16</cp:revision>
  <dc:subject/>
  <dc:title>BLANDIN Guy-François                                  Groupe Moncalm Assurances</dc:title>
</cp:coreProperties>
</file>